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56"/>
          <w:szCs w:val="56"/>
        </w:rPr>
        <w:t>Ihr Logo</w:t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37075</wp:posOffset>
                </wp:positionH>
                <wp:positionV relativeFrom="page">
                  <wp:posOffset>2013585</wp:posOffset>
                </wp:positionV>
                <wp:extent cx="2675255" cy="1739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993" w:leader="none"/>
                              </w:tabs>
                              <w:spacing w:lineRule="exact" w:line="320"/>
                              <w:ind w:left="142" w:hanging="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Telefon:</w:t>
                              <w:tab/>
                              <w:t>0 12 34 / 123 45 6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993" w:leader="none"/>
                              </w:tabs>
                              <w:spacing w:lineRule="exact" w:line="320"/>
                              <w:ind w:left="142" w:hanging="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Fax:</w:t>
                              <w:tab/>
                              <w:t>0 12 34 / 123 45 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5pt;height:136.95pt;mso-wrap-distance-left:7.1pt;mso-wrap-distance-right:7.1pt;mso-wrap-distance-top:0pt;mso-wrap-distance-bottom:0pt;margin-top:158.55pt;mso-position-vertical-relative:page;margin-left:35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993" w:leader="none"/>
                        </w:tabs>
                        <w:spacing w:lineRule="exact" w:line="320"/>
                        <w:ind w:left="142" w:hanging="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Telefon:</w:t>
                        <w:tab/>
                        <w:t>0 12 34 / 123 45 67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993" w:leader="none"/>
                        </w:tabs>
                        <w:spacing w:lineRule="exact" w:line="320"/>
                        <w:ind w:left="142" w:hanging="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Fax:</w:t>
                        <w:tab/>
                        <w:t>0 12 34 / 123 45 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4537075</wp:posOffset>
                </wp:positionH>
                <wp:positionV relativeFrom="page">
                  <wp:posOffset>2841625</wp:posOffset>
                </wp:positionV>
                <wp:extent cx="2675255" cy="17392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851"/>
                                <w:tab w:val="left" w:pos="993" w:leader="none"/>
                              </w:tabs>
                              <w:spacing w:lineRule="exact" w:line="320"/>
                              <w:ind w:left="142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E-Mail:</w:t>
                              <w:tab/>
                              <w:t>info@musterfirma.de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851"/>
                                <w:tab w:val="left" w:pos="993" w:leader="none"/>
                              </w:tabs>
                              <w:spacing w:lineRule="exact" w:line="320"/>
                              <w:ind w:left="142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Internet:</w:t>
                              <w:tab/>
                              <w:t>www.musterfirma.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5pt;height:136.95pt;mso-wrap-distance-left:7.1pt;mso-wrap-distance-right:7.1pt;mso-wrap-distance-top:0pt;mso-wrap-distance-bottom:0pt;margin-top:223.75pt;mso-position-vertical-relative:page;margin-left:357.25p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851"/>
                          <w:tab w:val="left" w:pos="993" w:leader="none"/>
                        </w:tabs>
                        <w:spacing w:lineRule="exact" w:line="320"/>
                        <w:ind w:left="142" w:hanging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E-Mail:</w:t>
                        <w:tab/>
                        <w:t>info@musterfirma.de</w:t>
                      </w:r>
                    </w:p>
                    <w:p>
                      <w:pPr>
                        <w:pStyle w:val="TextBodyIndent"/>
                        <w:tabs>
                          <w:tab w:val="clear" w:pos="851"/>
                          <w:tab w:val="left" w:pos="993" w:leader="none"/>
                        </w:tabs>
                        <w:spacing w:lineRule="exact" w:line="320"/>
                        <w:ind w:left="142" w:hanging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Internet:</w:t>
                        <w:tab/>
                        <w:t>www.musterfirma.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537075</wp:posOffset>
                </wp:positionH>
                <wp:positionV relativeFrom="page">
                  <wp:posOffset>2013585</wp:posOffset>
                </wp:positionV>
                <wp:extent cx="2675255" cy="17392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993" w:leader="none"/>
                              </w:tabs>
                              <w:ind w:left="142" w:hanging="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993" w:leader="none"/>
                              </w:tabs>
                              <w:spacing w:lineRule="exact" w:line="320"/>
                              <w:ind w:left="142" w:hanging="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993" w:leader="none"/>
                              </w:tabs>
                              <w:spacing w:lineRule="exact" w:line="320"/>
                              <w:ind w:left="142" w:hanging="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Rechnungsnummer: 123456-201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993" w:leader="none"/>
                              </w:tabs>
                              <w:spacing w:lineRule="exact" w:line="320"/>
                              <w:ind w:left="142" w:hanging="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1276" w:leader="none"/>
                              </w:tabs>
                              <w:spacing w:lineRule="exact" w:line="320"/>
                              <w:ind w:left="142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Musterstadt, den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10.04.2013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5pt;height:136.95pt;mso-wrap-distance-left:7.1pt;mso-wrap-distance-right:7.1pt;mso-wrap-distance-top:0pt;mso-wrap-distance-bottom:0pt;margin-top:158.55pt;mso-position-vertical-relative:page;margin-left:35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993" w:leader="none"/>
                        </w:tabs>
                        <w:ind w:left="142" w:hanging="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993" w:leader="none"/>
                        </w:tabs>
                        <w:spacing w:lineRule="exact" w:line="320"/>
                        <w:ind w:left="142" w:hanging="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993" w:leader="none"/>
                        </w:tabs>
                        <w:spacing w:lineRule="exact" w:line="320"/>
                        <w:ind w:left="142" w:hanging="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Rechnungsnummer: 123456-2013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993" w:leader="none"/>
                        </w:tabs>
                        <w:spacing w:lineRule="exact" w:line="320"/>
                        <w:ind w:left="142" w:hanging="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1276" w:leader="none"/>
                        </w:tabs>
                        <w:spacing w:lineRule="exact" w:line="320"/>
                        <w:ind w:left="142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Musterstadt, den </w:t>
                      </w: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10.04.2013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099185</wp:posOffset>
                </wp:positionH>
                <wp:positionV relativeFrom="page">
                  <wp:posOffset>1646555</wp:posOffset>
                </wp:positionV>
                <wp:extent cx="2653665" cy="14655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usterfirma | Musterstraße 1 | 12345 Musterstad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t xml:space="preserve">Firma </w: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 geht’s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lleestraße 1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2345 Musterstadt </w: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115.4pt;mso-wrap-distance-left:7.1pt;mso-wrap-distance-right:7.1pt;mso-wrap-distance-top:0pt;mso-wrap-distance-bottom:0pt;margin-top:129.65pt;mso-position-vertical-relative:page;margin-left: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usterfirma | Musterstraße 1 | 12345 Musterstadt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t xml:space="preserve">Firma </w:t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o geht’s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lleestraße 1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rPr/>
                      </w:pPr>
                      <w:r>
                        <w:rPr>
                          <w:rFonts w:cs="Arial" w:ascii="Arial" w:hAnsi="Arial"/>
                        </w:rPr>
                        <w:t>12345 Musterstadt </w: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1177290</wp:posOffset>
                </wp:positionH>
                <wp:positionV relativeFrom="page">
                  <wp:posOffset>4334510</wp:posOffset>
                </wp:positionV>
                <wp:extent cx="5577205" cy="3962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2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FFFFFF" w:val="clear"/>
                              <w:spacing w:lineRule="exact" w:line="32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2. Mahnung 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15pt;height:31.2pt;mso-wrap-distance-left:7.1pt;mso-wrap-distance-right:7.1pt;mso-wrap-distance-top:0pt;mso-wrap-distance-bottom:0pt;margin-top:341.3pt;mso-position-vertical-relative:page;margin-left:92.7pt;mso-position-horizontal-relative:page">
                <v:fill opacity="0f"/>
                <v:textbox inset="0in,0in,0in,0in">
                  <w:txbxContent>
                    <w:p>
                      <w:pPr>
                        <w:pStyle w:val="Heading2"/>
                        <w:shd w:fill="FFFFFF" w:val="clear"/>
                        <w:spacing w:lineRule="exact" w:line="320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2. Mahnung 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20"/>
        <w:ind w:left="567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5900</wp:posOffset>
                </wp:positionH>
                <wp:positionV relativeFrom="page">
                  <wp:posOffset>5364480</wp:posOffset>
                </wp:positionV>
                <wp:extent cx="5778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422.4pt" to="21.5pt,422.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567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1072515</wp:posOffset>
                </wp:positionH>
                <wp:positionV relativeFrom="page">
                  <wp:posOffset>10110470</wp:posOffset>
                </wp:positionV>
                <wp:extent cx="6250305" cy="6223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27"/>
                              <w:gridCol w:w="3327"/>
                              <w:gridCol w:w="3327"/>
                            </w:tblGrid>
                            <w:tr>
                              <w:trPr/>
                              <w:tc>
                                <w:tcPr>
                                  <w:tcW w:w="3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" w:hAnsi="Arial" w:cs="Arial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  <w:szCs w:val="16"/>
                                    </w:rPr>
                                    <w:t>Musterfirma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" w:hAnsi="Arial" w:cs="Arial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  <w:szCs w:val="16"/>
                                    </w:rPr>
                                    <w:t>Finanzamt Buxdehude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" w:hAnsi="Arial" w:cs="Arial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  <w:szCs w:val="16"/>
                                    </w:rPr>
                                    <w:t>Bankverbindung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" w:hAnsi="Arial" w:cs="Arial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  <w:szCs w:val="16"/>
                                    </w:rPr>
                                    <w:t>Musterstraße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" w:hAnsi="Arial" w:cs="Arial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  <w:szCs w:val="16"/>
                                    </w:rPr>
                                    <w:t>12345 Musterstadt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" w:hAnsi="Arial" w:cs="Arial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  <w:szCs w:val="16"/>
                                    </w:rPr>
                                    <w:t>Steuernummer: 12345678/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" w:hAnsi="Arial" w:cs="Arial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  <w:szCs w:val="16"/>
                                    </w:rPr>
                                    <w:t>Ust-ID: DE123456789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" w:hAnsi="Arial" w:cs="Arial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  <w:szCs w:val="16"/>
                                    </w:rPr>
                                    <w:t>Kto: 12345678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" w:hAnsi="Arial" w:cs="Arial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Blz:  123 456 78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Arial" w:hAnsi="Arial" w:cs="Arial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Arial" w:hAnsi="Arial" w:cs="Arial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Arial" w:hAnsi="Arial" w:cs="Arial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spacing w:lineRule="exact" w:line="220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5pt;height:49pt;mso-wrap-distance-left:7.1pt;mso-wrap-distance-right:7.1pt;mso-wrap-distance-top:0pt;mso-wrap-distance-bottom:0pt;margin-top:796.1pt;mso-position-vertical-relative:page;margin-left:84.45pt;mso-position-horizontal-relative:page">
                <v:fill opacity="0f"/>
                <v:textbox inset="0in,0in,0in,0in">
                  <w:txbxContent>
                    <w:tbl>
                      <w:tblPr>
                        <w:tblW w:w="99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27"/>
                        <w:gridCol w:w="3327"/>
                        <w:gridCol w:w="3327"/>
                      </w:tblGrid>
                      <w:tr>
                        <w:trPr/>
                        <w:tc>
                          <w:tcPr>
                            <w:tcW w:w="332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Musterfirma</w:t>
                            </w:r>
                          </w:p>
                        </w:tc>
                        <w:tc>
                          <w:tcPr>
                            <w:tcW w:w="332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Finanzamt Buxdehude</w:t>
                            </w:r>
                          </w:p>
                        </w:tc>
                        <w:tc>
                          <w:tcPr>
                            <w:tcW w:w="332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Bankverbindung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Musterstraße 1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12345 Musterstadt</w:t>
                            </w:r>
                          </w:p>
                        </w:tc>
                        <w:tc>
                          <w:tcPr>
                            <w:tcW w:w="332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Steuernummer: 12345678/1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Ust-ID: DE123456789</w:t>
                            </w:r>
                          </w:p>
                        </w:tc>
                        <w:tc>
                          <w:tcPr>
                            <w:tcW w:w="332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Kto: 123456789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 xml:space="preserve">Blz:  123 456 78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spacing w:lineRule="exact" w:line="220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ind w:firstLine="709"/>
        <w:rPr>
          <w:rFonts w:ascii="Arial" w:hAnsi="Arial" w:cs="Arial"/>
          <w:color w:val="999999"/>
          <w:highlight w:val="lightGray"/>
        </w:rPr>
      </w:pPr>
      <w:r>
        <w:rPr>
          <w:rFonts w:cs="Arial" w:ascii="Arial" w:hAnsi="Arial"/>
          <w:color w:val="999999"/>
          <w:highlight w:val="lightGray"/>
        </w:rPr>
      </w:r>
    </w:p>
    <w:p>
      <w:pPr>
        <w:pStyle w:val="Normal"/>
        <w:ind w:firstLine="709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hr geehrte Damen und Herr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auf unsere Rechnung vom 08.09.2010 mit der Rechnungsnummer: 123456-2013 haben wir b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zum heutigen Tag noch keinen Zahlungseingang auf unserem Konto verbuchen könn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itte sagen Sie uns was wir falsch gemacht haben. – Wo liegt unser Fehler? Irgendetwas mu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n Ihren Augen ja falsch gelaufen sein, andernfalls hätten Sie wohl spätestens auf die Erinner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om 08.10.2010 reagie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ir bitten Sie den fälligen Betrag in Höhe von 368,90 € bis spätestens zum 16.10.2010 auf un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ntenstehendes Konto anzuweis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ollten Sie die Zahlung bereits vorgenommen haben, so betrachten Sie dieses Schreiben bitte 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egenstandsl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it freundlichen Grüß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usterma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PS: Wir können unsere knapp kalkulierten Preise nur halten, wenn unsere Rechnungen fristgerecht</w:t>
        <w:br/>
        <w:tab/>
        <w:t>überwiesen werden. Beachten Sie bitte, dass zukünftige Geschäfte zwischen Ihrem Unternehmen 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usterfirma nur noch gegen Vorkasse erfolgen können, sofern wir bis zum 16.10.2010 keinen Zahlungs-</w:t>
        <w:br/>
        <w:tab/>
        <w:t>eingang verbuchen können. Dies ist doch nicht in Ihrem Interesse, od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91" w:right="567" w:gutter="0" w:header="72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851" w:leader="none"/>
      </w:tabs>
      <w:ind w:left="567" w:hanging="0"/>
    </w:pPr>
    <w:rPr>
      <w:rFonts w:ascii="Arial" w:hAnsi="Arial" w:cs="Arial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8:41:00Z</dcterms:created>
  <dc:creator/>
  <dc:description/>
  <dc:language>en-US</dc:language>
  <cp:lastModifiedBy/>
  <cp:lastPrinted>2013-04-10T19:46:00Z</cp:lastPrinted>
  <dcterms:modified xsi:type="dcterms:W3CDTF">2013-04-10T18:41:00Z</dcterms:modified>
  <cp:revision>2</cp:revision>
  <dc:subject/>
  <dc:title/>
</cp:coreProperties>
</file>